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для опроса сотрудников заинтересованных организаций в рамках внесения дополнений в  ПРОФЕССИОНАЛЬНЫЙ СТАНДАРТ (ПС) по виду рабочей специальности ОПЕРАТОР ИНЖЕКЦИОННО-ЛИТЬЕВОЙ МАШИНЫ (ТЕРМОПЛАСТАВТОМАТА)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(УТВЕРЖДЕН приказом Министерства  труда и социальной защиты Российской Федерации от «18» ноября 2014 г. № 895н, код 40.06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Уважаемый коллег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Некоммерческая организация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Межотраслевая ассоциация производителей и потребителей рынка полимерной индустрии,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является разработчиком  профессиональных стандартов по следующим рабочим специальност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ператор инжекционно-литьевой машины (термопластавтома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аладчик инжекционно-литьевой машины (термопластавтома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настоящее время осуществляет сбор необходимой информации (в случае её наличия) для внесения в профессиональный станд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бласть вида профессиональной (трудовой) деятельности производство деталей и изделий из пластмасс. Отношение к видам экономической деятельности (ВЭД), раздел 25 ОКВЭД «Производство резиновых и пластмассовых издели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нформация, содержащаяся в настоящей анкете, будет заложена в структуру  профессионального стандарта (далее по тексту ПС), который будет отражает современные квалификационные требования. Профессиональный стандарт будет использоваться для целей подготовки рабочих кадров и специалистов, оценки квалификации, сертификации профессиональных компетенций персонала, составления должностных инструкций, тарификации, составления образовательных программ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кета разработана для проведения общественного обсуждения профессионального стандарта по виду профессиональной деятельности. В Анкете учтены требования Постановления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Для методического обеспечения разработки профессиональных стандартов использу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ровни квалификаций в целях подготовки профессиональных стандартов (утверждены приказом Министерства труда и социальной защиты Российской федерации от 12 апреля 2013 г. №148н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тодические рекомендации по разработке профессиональных стандартов (утверждены приказом Министерства труда и социальной защиты Российской Федерации от 29 апреля 2013 г. №170н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ет профессионального стандарта (утверждён приказом Министерства труда и социального развития Российской Федерации от 12 апреля 2013 г. №147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При работе и заполнении анкеты необходимо пользоваться следующими документ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фессиональным стандартом – оператор инжекционно-литьевой машины (термопластавтомат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ровнями квалификаций в целях подготовки профессиональных стандартов (утверждены приказом Министерства труда и социальной защиты Российской федерации от 12 апреля 2013 г. №148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В Анкете применяются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вид профессиональной деятель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вокупность обобщенных трудовых функций, имеющих близкий характер, результаты и условия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обобщенная трудовая функц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овокупность связанных между собой трудовых функций, сложившаяся в результате разделения труда в конкретном производственном или (бизнес-) процес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трудовая функция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система трудовых действий в рамках обобщенной трудовой фун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трудовое действие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- процесс взаимодействия работника с предметом труда, при котором достигается определенная задача (перечень основных трудовых действий, обеспечивающих выполнение трудовой функ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Информация о респонден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предприятия и направле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онно правовая форма (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ООО, ОАО, ЗАО, ИП и т.д.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Адрес место нахождения организации 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(фактический 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тактное лицо ответственное за заполнение анкеты (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ФИ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лефон и электронный адрес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дели, марки  и кол-во термопластавтоматов используемых в производ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личество наладчиков в штате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личие корпоративного центра подготовки рабочих кадров (</w:t>
            </w:r>
            <w:r>
              <w:rPr>
                <w:rFonts w:cs="TimesNewRomanPSMT;Times New Roman" w:ascii="TimesNewRomanPSMT;Times New Roman" w:hAnsi="TimesNewRomanPSMT;Times New Roman"/>
                <w:i/>
                <w:sz w:val="24"/>
                <w:szCs w:val="24"/>
              </w:rPr>
              <w:t>Да/Нет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росим Вас ответить на вопросы анкеты по виду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ПЕРАТОР ИНЖЕКЦИОННО-ЛИТЬЕВОЙ МАШИНЫ (ТЕРМОПЛАСТАВТОМА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азделе № 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Основные трудовые функции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едставлен базовый перечень трудовых функций, составленный экспертами для данного вида трудовой деятельности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Пожалуйст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дайте оценку и при необходимости дополните этот список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необходимыми с Вашей точки зрения трудовыми функциями, которые имеют место (или должны иметь). Дайте оценку соответствия установленному уровню квалификации обобщённой трудовой функции (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смотри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раздел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 xml:space="preserve"> профессионального стандарта (Описание трудовых функций, входящих в профессиональный стандарт (функциональная карта вида профессиональной деятель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, или укажите к какому уровню квалификации она должна относится (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u w:val="single"/>
        </w:rPr>
        <w:t>смотри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Уровни квалификации в целях разработки проектов профессиональных стандартов. Утверждены приказом Министерства труда и социальной защиты Российской Федерации от 12 апреля 2013 г. №148н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азделе № 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«Оценка значимости трудовых функций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цените каждую трудовую функцию из приведенного перечня, используя прилагаемую к таблице шкалу оценки трудовых функций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Раздел №3 «Характеристика трудовых функций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йте оценку указанным знаниям и умениям необходимых для выполнения трудовых функций, являются ли они исчерпывающими. Дополните перечень необходимыми трудовыми действиями, знаниями и умениями, с учётом отраслев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азделе №4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«Особые характеристики трудовых функций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пишите, какие особенности характерны для данного вида трудовой деятельности по указанным парамет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азделе №5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«Наименования должностей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приведите перечень должностей согласно штатному расписанию Вашей организации, соответствующих данному виду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Раздел №1 Трудовые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8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3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Уровень квалификации</w:t>
            </w:r>
          </w:p>
        </w:tc>
      </w:tr>
      <w:tr>
        <w:trPr>
          <w:trHeight w:val="1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качества при съёме отлитых деталей,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бработка отлитых деталей и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ботка отходов литья под давлением (с возможностью повторного использования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одготовка и сборка деталей и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 готовых деталей и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олимерного сырья и компаунда по заданным рецепт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рузка полимерного сырья и компаун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дефектов деталей и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дефектов деталей и издел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u w:val="single"/>
        </w:rPr>
        <w:t>Примечание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: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можете дополнять любое количество трудовых функций. Если уровни квалификации соответствуют указанным уровням в описание трудовых функциях, в соответствующей ячейки напишите – «согласно описанию трудовых функц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Раздел №2 Оценка значимости трудовых фу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1.Шкала оценки трудовых фу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</w:tblGrid>
      <w:tr>
        <w:trPr>
          <w:trHeight w:val="5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Част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ажность трудовой функции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е очен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жна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жна (2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Очен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важна (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Никог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рно раз в месяц или ре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имерно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дневно или поч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2.Таблица оценки трудовых фу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  <w:t>Напротив каждой из приведенных ниже в таблице трудовых функций поставьте в колонке «Оценка значимости функции (балл по шкале оценки)» соответствующий балл, используя «Шкалу оценки функций» таблица 2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5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Основные 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(производственные)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Оценка знач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функции (балл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шкале оцен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Контроль качества при съёме отлитых деталей,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Первичная обработка отлитых деталей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Переработка отходов литья под давлением (с возможностью повторного использ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Подготовка и сборка деталей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Упаковка готовых деталей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Подготовка полимерного сырья и компаунда по заданным рецеп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Загрузка полимерного сырья и компау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Выявление дефектов деталей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Устранение дефектов деталей и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4"/>
                <w:szCs w:val="24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0"/>
          <w:szCs w:val="20"/>
          <w:u w:val="single"/>
        </w:rPr>
        <w:t>Примечание: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0"/>
          <w:szCs w:val="20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0"/>
          <w:szCs w:val="20"/>
        </w:rPr>
        <w:t>Добавьте необходимые, по Вашему мнению, трудовые функции и оцените их по шкале оценки трудовых функций (таб.2.1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Раздел №3 Характеристика трудовых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1.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 xml:space="preserve"> Обобщённая трудовая функция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опровождение и контроль выполнения операций получения готовой продукци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1.1. Контроль качества при съёме отлитых деталей, изделий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768"/>
      </w:tblGrid>
      <w:tr>
        <w:trPr>
          <w:trHeight w:val="200" w:hRule="atLeast"/>
        </w:trPr>
        <w:tc>
          <w:tcPr>
            <w:tcW w:w="2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азка формующих полостей специальными составами</w:t>
            </w:r>
          </w:p>
        </w:tc>
      </w:tr>
      <w:tr>
        <w:trPr>
          <w:trHeight w:val="366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ъёма отлитых деталей и изделий</w:t>
            </w:r>
          </w:p>
        </w:tc>
      </w:tr>
      <w:tr>
        <w:trPr>
          <w:trHeight w:val="200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толкателей</w:t>
            </w:r>
          </w:p>
        </w:tc>
      </w:tr>
      <w:tr>
        <w:trPr>
          <w:trHeight w:val="200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ём деталей и изделий</w:t>
            </w:r>
          </w:p>
        </w:tc>
      </w:tr>
      <w:tr>
        <w:trPr>
          <w:trHeight w:val="200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продукции</w:t>
            </w:r>
          </w:p>
        </w:tc>
      </w:tr>
      <w:tr>
        <w:trPr>
          <w:trHeight w:val="200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чистоты поверхности готовых изделий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зуально контролировать качество готового изделия, соответствие заданным параметрам, требованиям качества (с помощью эталонных изделий, прототипов)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ответствие веса детали и изделия (с использованием специальных приспособлений, инструментов)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цвета и геометрических размеров с помощью калибров, шаблонов, эталонных изделий</w:t>
            </w:r>
          </w:p>
        </w:tc>
      </w:tr>
      <w:tr>
        <w:trPr>
          <w:trHeight w:val="212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облемы при съёме деталей и изделий</w:t>
            </w:r>
          </w:p>
        </w:tc>
      </w:tr>
      <w:tr>
        <w:trPr>
          <w:trHeight w:val="225" w:hRule="atLeast"/>
        </w:trPr>
        <w:tc>
          <w:tcPr>
            <w:tcW w:w="2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ы контроля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обеспечивающие контроль качества выпускаемой продукции</w:t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ъёма готовых деталей, изделий</w:t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обслуживаемого оборудования и приспособлений, отвечающих за съём деталей, изделий (механизмы, роботы)</w:t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е особенности литьевых форм, отвечающие за съём детали, изделия</w:t>
            </w:r>
          </w:p>
        </w:tc>
      </w:tr>
      <w:tr>
        <w:trPr>
          <w:trHeight w:val="170" w:hRule="atLeast"/>
        </w:trPr>
        <w:tc>
          <w:tcPr>
            <w:tcW w:w="230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0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7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1.2. Первичная обработка отлитых деталей и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845"/>
      </w:tblGrid>
      <w:tr>
        <w:trPr>
          <w:trHeight w:val="200" w:hRule="atLeast"/>
        </w:trPr>
        <w:tc>
          <w:tcPr>
            <w:tcW w:w="232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ление литников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ханической обработки деталей и изделий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ромки изделия на наличие облоя, грата, недолива, заусенцев 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 помощью инструмента облоя с поверхности деталей, изделий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 эскизами, моделями, эталонными образцами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зделий, деталей и учёт по установленной форме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ка образцов для испытания деталей и изделий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фасок, обрезка по торцу с применением соответствующего оборудования и инструмента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ка и полировка поверхности изделий из пластмасс и мест удаления литников и заусенцев на механических шлифовальных и полировальных кругах с применением различных шлифовальных порошков и полирующих паст</w:t>
            </w:r>
          </w:p>
        </w:tc>
      </w:tr>
      <w:tr>
        <w:trPr>
          <w:trHeight w:val="20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и изделий согласно требованиям качества</w:t>
            </w:r>
          </w:p>
        </w:tc>
      </w:tr>
      <w:tr>
        <w:trPr>
          <w:trHeight w:val="212" w:hRule="atLeast"/>
        </w:trPr>
        <w:tc>
          <w:tcPr>
            <w:tcW w:w="232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лять литники, зачищать заусенцы, производить простую механическую обработку деталей и изделий с использованием вспомогательного инструмента</w:t>
            </w:r>
          </w:p>
        </w:tc>
      </w:tr>
      <w:tr>
        <w:trPr>
          <w:trHeight w:val="506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использовать приспособления, режущий и измерительный инструмент</w:t>
            </w:r>
          </w:p>
        </w:tc>
      </w:tr>
      <w:tr>
        <w:trPr>
          <w:trHeight w:val="212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 механизмы для съёма, транспортировки, укладки изделий и деталей в тару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использования вспомогательного инструмента при обработке отлитых деталей и изделий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ипы систем и механизмов для съема, транспортировки и укладки отлитых изделий и деталей в тару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и устранения технологических дефектов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цесса обработки изделий из пластмасс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ботки и требования к качеству готовой продукции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качеству обработки изделий из пластмасс</w:t>
            </w:r>
          </w:p>
        </w:tc>
      </w:tr>
      <w:tr>
        <w:trPr>
          <w:trHeight w:val="170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еханические свойства обрабатываемых пластмассовых материалов и режимы их обработки</w:t>
            </w:r>
          </w:p>
        </w:tc>
      </w:tr>
      <w:tr>
        <w:trPr>
          <w:trHeight w:val="170" w:hRule="atLeast"/>
        </w:trPr>
        <w:tc>
          <w:tcPr>
            <w:tcW w:w="232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8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1.3. Переработка отходов литья под давлением (с возможностью повторного использова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60"/>
      </w:tblGrid>
      <w:tr>
        <w:trPr>
          <w:trHeight w:val="200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zh-CN"/>
              </w:rPr>
              <w:t>Трудовые действ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ереработка отходов литья под давлением</w:t>
            </w:r>
          </w:p>
        </w:tc>
      </w:tr>
      <w:tr>
        <w:trPr>
          <w:trHeight w:val="20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грузка отходов и бракованных деталей, изделий в шредер, дробилку, ножевые, роторные измельчители</w:t>
            </w:r>
          </w:p>
        </w:tc>
      </w:tr>
      <w:tr>
        <w:trPr>
          <w:trHeight w:val="20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грузка переработанного сырья в загрузочный бункер инжекционно-литьевой машины</w:t>
            </w:r>
          </w:p>
        </w:tc>
      </w:tr>
      <w:tr>
        <w:trPr>
          <w:trHeight w:val="212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Необходимые умен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Эксплуатировать вспомогательное оборудование для переработки отходов литья под давлением</w:t>
            </w:r>
          </w:p>
        </w:tc>
      </w:tr>
      <w:tr>
        <w:trPr>
          <w:trHeight w:val="183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Эксплуатировать вспомогательное оборудование для транспортировки и загрузки переработанного сырья в загрузочный бункер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Необходимые знан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структивные особенности и принципы действия основного и вспомогательного (периферийного) оборудования для переработки отходов литья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структивные особенности и принципы действия основного и вспомогательного (периферийного) оборудования для транспортировки и загрузки переработанного сырья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ребования к вторично перерабатываемому материалу после переработки отходов литья</w:t>
            </w:r>
          </w:p>
        </w:tc>
      </w:tr>
      <w:tr>
        <w:trPr>
          <w:trHeight w:val="17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ребования к количественному и качественному соотношению вторично используемого сырья</w:t>
            </w:r>
          </w:p>
        </w:tc>
      </w:tr>
      <w:tr>
        <w:trPr>
          <w:trHeight w:val="170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Другие характеристики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1.4. Подготовка и сборка деталей и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60"/>
      </w:tblGrid>
      <w:tr>
        <w:trPr>
          <w:trHeight w:val="200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zh-CN"/>
              </w:rPr>
              <w:t>Трудовые действ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ортировка деталей перед сборкой</w:t>
            </w:r>
          </w:p>
        </w:tc>
      </w:tr>
      <w:tr>
        <w:trPr>
          <w:trHeight w:val="20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одготовка деталей перед сборкой</w:t>
            </w:r>
          </w:p>
        </w:tc>
      </w:tr>
      <w:tr>
        <w:trPr>
          <w:trHeight w:val="20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полнение отдельных вспомогательных сборочных работ</w:t>
            </w:r>
          </w:p>
        </w:tc>
      </w:tr>
      <w:tr>
        <w:trPr>
          <w:trHeight w:val="20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борка изделий согласно технической документации</w:t>
            </w:r>
          </w:p>
        </w:tc>
      </w:tr>
      <w:tr>
        <w:trPr>
          <w:trHeight w:val="212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Необходимые умен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спользовать инструмент для сборки</w:t>
            </w:r>
          </w:p>
        </w:tc>
      </w:tr>
      <w:tr>
        <w:trPr>
          <w:trHeight w:val="212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существлять сборку изделий согласно схемам, чертежам, инструкциям</w:t>
            </w:r>
          </w:p>
        </w:tc>
      </w:tr>
      <w:tr>
        <w:trPr>
          <w:trHeight w:val="212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обирать готовую продукцию из комплектующих частей согласно строгим правилам и установленной последовательности</w:t>
            </w:r>
          </w:p>
        </w:tc>
      </w:tr>
      <w:tr>
        <w:trPr>
          <w:trHeight w:val="183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полнять все необходимые операции по сборке изделий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Необходимые знания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авила работы с инструментом, необходимым для сборки изделий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хемы, инструкции, чертежи, используемые при сборке изделий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Требования, предъявляемые к качеству сборки деталей и изделий</w:t>
            </w:r>
          </w:p>
        </w:tc>
      </w:tr>
      <w:tr>
        <w:trPr>
          <w:trHeight w:val="170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авила сборки элементов (деталей, изделий)</w:t>
            </w:r>
          </w:p>
        </w:tc>
      </w:tr>
      <w:tr>
        <w:trPr>
          <w:trHeight w:val="170" w:hRule="atLeast"/>
        </w:trPr>
        <w:tc>
          <w:tcPr>
            <w:tcW w:w="23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  <w:t>Другие характеристики</w:t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3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Cs w:val="20"/>
                <w:lang w:eastAsia="zh-CN"/>
              </w:rPr>
            </w:r>
          </w:p>
        </w:tc>
        <w:tc>
          <w:tcPr>
            <w:tcW w:w="69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1.5. Упаковка готовых деталей и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95"/>
      </w:tblGrid>
      <w:tr>
        <w:trPr>
          <w:trHeight w:val="20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кладка изделий и деталей в тару согласно требованиям</w:t>
            </w:r>
          </w:p>
        </w:tc>
      </w:tr>
      <w:tr>
        <w:trPr>
          <w:trHeight w:val="20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изделий и деталей согласно требованиям</w:t>
            </w:r>
          </w:p>
        </w:tc>
      </w:tr>
      <w:tr>
        <w:trPr>
          <w:trHeight w:val="212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ть, оформлять этикетки</w:t>
            </w:r>
          </w:p>
        </w:tc>
      </w:tr>
      <w:tr>
        <w:trPr>
          <w:trHeight w:val="212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ть готовую продукцию</w:t>
            </w:r>
          </w:p>
        </w:tc>
      </w:tr>
      <w:tr>
        <w:trPr>
          <w:trHeight w:val="225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готовым деталям и изделиям</w:t>
            </w:r>
          </w:p>
        </w:tc>
      </w:tr>
      <w:tr>
        <w:trPr>
          <w:trHeight w:val="225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 правила упаковки продукции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и правила маркировки продукции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3.2. Обобщенная трудовая функция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Подготовка полимерного сырья для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2.1. Подготовка полимерного сырья и компаунда по заданным рецеп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96"/>
      </w:tblGrid>
      <w:tr>
        <w:trPr>
          <w:trHeight w:val="200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полимерного сырья и компаунда по заданным рецептам</w:t>
            </w:r>
          </w:p>
        </w:tc>
      </w:tr>
      <w:tr>
        <w:trPr>
          <w:trHeight w:val="200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сушке, влагоудалению, смешиванию и колеровке полимерного сырья</w:t>
            </w:r>
          </w:p>
        </w:tc>
      </w:tr>
      <w:tr>
        <w:trPr>
          <w:trHeight w:val="200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ие вторичного полимерного сырья согласно технологическим требованиям</w:t>
            </w:r>
          </w:p>
        </w:tc>
      </w:tr>
      <w:tr>
        <w:trPr>
          <w:trHeight w:val="212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нтроль качества полимерного сырья и продукции в процессе производства</w:t>
            </w:r>
          </w:p>
        </w:tc>
      </w:tr>
      <w:tr>
        <w:trPr>
          <w:trHeight w:val="212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еобходимое вспомогательное оборудование для смешивания, дозирования, сушки, влагоудаления, колеровки</w:t>
            </w:r>
          </w:p>
        </w:tc>
      </w:tr>
      <w:tr>
        <w:trPr>
          <w:trHeight w:val="212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грязнение, наличие посторонних примесей в полимерном сырье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ители и добавки в полимерные материалы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переработки полимерных материалов методом инжекционного литья под давлением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олимерного сырья и причины его усадки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уктуры и свойства крупнотоннажных полимеров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свойства обрабатываемых смесей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смеси, компаунда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готовой смеси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используемое сырье</w:t>
            </w:r>
          </w:p>
        </w:tc>
      </w:tr>
      <w:tr>
        <w:trPr>
          <w:trHeight w:val="170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риферийного и вспомогательного оборудования (компрессорной техники, чиллеров, термостатов, устройств дозирования красителя, загрузки и транспорта сырья, роботов подачи этикетки и выемки литников, извлечения готовых изделий из полости литьевых форм)</w:t>
            </w:r>
          </w:p>
        </w:tc>
      </w:tr>
      <w:tr>
        <w:trPr>
          <w:trHeight w:val="170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2.2. Загрузка полимерного сырья и компаун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95"/>
      </w:tblGrid>
      <w:tr>
        <w:trPr>
          <w:trHeight w:val="20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даление посторонних частиц, пыли при загрузке сырья с использованием специальных средств</w:t>
            </w:r>
          </w:p>
        </w:tc>
      </w:tr>
      <w:tr>
        <w:trPr>
          <w:trHeight w:val="20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ка полимерного сырья и компаунда</w:t>
            </w:r>
          </w:p>
        </w:tc>
      </w:tr>
      <w:tr>
        <w:trPr>
          <w:trHeight w:val="20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дополнительного и вспомогательного оборудования для подготовки полимерного сырья</w:t>
            </w:r>
          </w:p>
        </w:tc>
      </w:tr>
      <w:tr>
        <w:trPr>
          <w:trHeight w:val="212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оборудование, отвечающее за транспортировку и загрузку полимерного сырья</w:t>
            </w:r>
          </w:p>
        </w:tc>
      </w:tr>
      <w:tr>
        <w:trPr>
          <w:trHeight w:val="183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режимы работы оборудования, отвечающего за сушку полимерного сырья, влагоудаление, транспортировку и загрузку</w:t>
            </w:r>
          </w:p>
        </w:tc>
      </w:tr>
      <w:tr>
        <w:trPr>
          <w:trHeight w:val="225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дополнительного и вспомогательного оборудования, отвечающего за транспортировку и загрузку полимерного сырья</w:t>
            </w:r>
          </w:p>
        </w:tc>
      </w:tr>
      <w:tr>
        <w:trPr>
          <w:trHeight w:val="225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ёта подачи необходимого объёма полимерного сырья с учётом времени сушки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готовой смеси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3.3. Обобщённая трудовая функция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Выявление и устранение дефектов деталей и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3.1. Выявление дефектов деталей и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96"/>
      </w:tblGrid>
      <w:tr>
        <w:trPr>
          <w:trHeight w:val="200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качества деталей и изделий с использованием контрольно-измерительных приборов</w:t>
            </w:r>
          </w:p>
        </w:tc>
      </w:tr>
      <w:tr>
        <w:trPr>
          <w:trHeight w:val="200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тов по результатам проверки</w:t>
            </w:r>
          </w:p>
        </w:tc>
      </w:tr>
      <w:tr>
        <w:trPr>
          <w:trHeight w:val="212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дефекты</w:t>
            </w:r>
          </w:p>
        </w:tc>
      </w:tr>
      <w:tr>
        <w:trPr>
          <w:trHeight w:val="212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брака</w:t>
            </w:r>
          </w:p>
        </w:tc>
      </w:tr>
      <w:tr>
        <w:trPr>
          <w:trHeight w:val="183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змерения цвета, веса, температуры деталей и изделий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деталей и изделий при литье под давлением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последовательность режимов литья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араметров технологического процесса на качество изготавливаемой детали или изделия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явления брака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деталей и изделий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контрольно-измерительными приборами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деталям и изделиям</w:t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готовую продукцию</w:t>
            </w:r>
          </w:p>
        </w:tc>
      </w:tr>
      <w:tr>
        <w:trPr>
          <w:trHeight w:val="170" w:hRule="atLeast"/>
        </w:trPr>
        <w:tc>
          <w:tcPr>
            <w:tcW w:w="229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3.2. Устранение дефектов деталей и издел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595"/>
      </w:tblGrid>
      <w:tr>
        <w:trPr>
          <w:trHeight w:val="20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удовые действ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 выявленных видов дефектов деталей и изделий</w:t>
            </w:r>
          </w:p>
        </w:tc>
      </w:tr>
      <w:tr>
        <w:trPr>
          <w:trHeight w:val="20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дефектов деталей и изделий</w:t>
            </w:r>
          </w:p>
        </w:tc>
      </w:tr>
      <w:tr>
        <w:trPr>
          <w:trHeight w:val="212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уме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ую связь возникновения дефектов</w:t>
            </w:r>
          </w:p>
        </w:tc>
      </w:tr>
      <w:tr>
        <w:trPr>
          <w:trHeight w:val="183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устранения дефектов</w:t>
            </w:r>
          </w:p>
        </w:tc>
      </w:tr>
      <w:tr>
        <w:trPr>
          <w:trHeight w:val="225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еобходимые знания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фектов деталей и изделий при литье под давл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долив, неполное оформление детали,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лив, образование г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имость стыковочных швов и линий спая отдельных пот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«свободной стру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дутие на поверхности детали,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адочные раков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обление детали,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щины, риски, царапины, сколы на детали, изде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 на поверхности изделий дефектных уз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л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тонность окраш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лонение геометрических размеров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явления дефектов и методы устранения брака</w:t>
            </w:r>
          </w:p>
        </w:tc>
      </w:tr>
      <w:tr>
        <w:trPr>
          <w:trHeight w:val="170" w:hRule="atLeast"/>
        </w:trPr>
        <w:tc>
          <w:tcPr>
            <w:tcW w:w="22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Другие характеристики</w:t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  <w:tc>
          <w:tcPr>
            <w:tcW w:w="6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  <w:t>Примечание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Укажите необходимые трудовые действия, знания и умения, для добавленных Вами трудовых функций тоже необходимо указ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Раздел №4 Особые показатели профессиональной деятельности (характеристики трудовых 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Заполняется для каждого квалификационного уровня, если имеется отличие  от уровней квалификации в целях разработки ПС с учётом специфики вида профессиональной деятельности (обобщённой трудовой фун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73"/>
        <w:gridCol w:w="48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собы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оказатели профессиональ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 чем и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проявляетс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Широта полномоч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тветствен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0"/>
                <w:szCs w:val="20"/>
              </w:rPr>
              <w:t>Определяет общую компетенцию работника и связан с масштабом деятельности, ценой возможной ошибки, ее социальными, экологическими, экономическими и т.п. последствиями, а также с полнотой реализации в профессиональной деятельности основных функций руко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масштаб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цена возможной ошибки, ее социальные, экол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номически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полнота реализ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х функций рук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целеполагание, организ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, мотив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олнителей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Сложность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пределяет требования к умениям и зависит от ряда особенностей профессиональной деятельности: множественности (вариативности) способов решения профессиональных задач, необходимости выбора или разработки этих способов; степени неопределённости рабочей ситуации и непредсказуемости ее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множе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вариативности)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шения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адач, необходимости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ли разработки этих способ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степени неопределё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чей ситу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предсказуемости ее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Наукоемкость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пределяет требования к знаниям, используемым в профессиональной деятельности, зависит от объёма и сложности используемой информации, инновационности применяемых знаний и степени их абстрак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объём и сл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ользуе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инновацио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меняемых зн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степени их абстрак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соотношения теоре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актических зна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При необходимости, при заполнении таблицы могут быть использованы дополнительные показатели, характеризующие специфику профессиональной деятельности конкретной отра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Раздел №5  Наименования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Наименования должностей, соответствующих виду обобщённой трудовой функции  оператора инжекционно-литьевой машины (рекомендуемые наименования должносте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1. Обеспечение качества готовой продукции (деталей и изделий)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ператор инжекционно-литьевой машины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бработчик изделий из пластмасс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сборщик изделий из пластмас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литейщик пластмасс;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бработчик изделий из пластмасс 1-го разряда;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сборщик изделий из пластмасс 1-го разря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сборщик изделий из пластмасс 2-го разряд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2. Подготовка полимерного сырь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ператор инжекционно-литьевой машины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литейщик пластмасс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бработчик изделий из пластмасс 2-го разря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сборщик изделий из пластмасс 3-го разряд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3. Выявление и устранение дефектов деталей и издел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ператор инжекционно-литьевой машины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литейщик пластмасс 2-го разряда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обработчик изделий из пластмасс 3-4-го разрядов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- сборщик изделий из пластмасс 4-5-го разрядов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u w:val="single"/>
        </w:rPr>
        <w:t>Примечание: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Укажите наименование должностей, которые занимают у Вас на предприятии квалифицированные операторы (наименования), или предусмотрено замещение должностей данными рабочими, согласно обобщённым трудовым функ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Используются в компании разработанные самостоятельно профессиональные стандарты (квалификационные требования) или требования к компетенции (Да/Нет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Вывод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</w:rPr>
        <w:t>дайте оценку профессиональному стандарту, согласны ли Вы с концептуальным подходом к структуре профессионального стандарта, напишите своё мнение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одпись сотрудника ответственного за заполнение анкеты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857" w:leader="none"/>
        </w:tabs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</w:r>
      <w:r>
        <w:rPr>
          <w:rFonts w:cs="TimesNewRomanPS-BoldMT;Times New Roman" w:ascii="TimesNewRomanPS-BoldMT;Times New Roman" w:hAnsi="TimesNewRomanPS-BoldMT;Times New Roman"/>
          <w:bCs/>
          <w:sz w:val="18"/>
          <w:szCs w:val="1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Благодарим за работу с анкетой!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С уважением Президент Межотраслевой ассоциации производителей и потребителей рынка полимерной индус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Михаил Сергеевич Бежанишвили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1:00Z</dcterms:created>
  <dc:creator>1</dc:creator>
  <dc:description/>
  <cp:keywords/>
  <dc:language>en-US</dc:language>
  <cp:lastModifiedBy>Mikhail Bezhanishvili</cp:lastModifiedBy>
  <dcterms:modified xsi:type="dcterms:W3CDTF">2015-10-07T17:56:00Z</dcterms:modified>
  <cp:revision>7</cp:revision>
  <dc:subject/>
  <dc:title/>
</cp:coreProperties>
</file>